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самопрезентация в бизнес-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е переговоры в бизне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е и внушение в бизнес-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тные бизнес-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яция в бизне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эффективных продаж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ритикой и возражениями на переговорах и в продаж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принципы возврата дебиторской задолж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рекла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принципы организации PR бизнес-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маркетин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персональной деятельности бизнесмен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ный перечень лабораторных зан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самопрезентация в бизнес-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е переговоры в бизне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е и внушение в бизнес-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тные бизнес-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яция в бизне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эффективных продаж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ритикой и возражениями на переговорах и в продаж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принципы возврата дебиторской задолж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рекла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ворчески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ые темы творческих прое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е переговоры в бизне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е и внушение в бизнес-коммун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тные бизнес-коммун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яция в бизне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эффективных продаж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ритикой и возражениями на переговорах и в продаж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принципы возврата дебиторской задолж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рекла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принципы организации PR бизнес-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маркет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персональной деятельности бизнесмен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ые темы контроль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тные бизнес-коммун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принципы возврата дебиторской задолжен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6:00Z</dcterms:created>
  <dc:creator>Iryna</dc:creator>
  <dc:description/>
  <dc:language>en-US</dc:language>
  <cp:lastModifiedBy>home</cp:lastModifiedBy>
  <dcterms:modified xsi:type="dcterms:W3CDTF">2013-06-10T19:36:00Z</dcterms:modified>
  <cp:revision>2</cp:revision>
  <dc:subject/>
  <dc:title/>
</cp:coreProperties>
</file>